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1394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мая 2025 года </w:t>
        <w:tab/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ООО «ПКО «Феникс» к Омурзаковой Самаре Сабырбековне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ковое заявление ООО «ПКО «Феникс» к Омурзаковой Самаре Сабырбековне о взыскании задолженности по договору займа –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 Омурзаковой Самары Сабырбековны, паспорт *, в пользу ООО «ПКО «Феникс», ИНН *, </w:t>
      </w:r>
      <w:r>
        <w:rPr>
          <w:color w:val="000000"/>
          <w:sz w:val="28"/>
          <w:szCs w:val="28"/>
        </w:rPr>
        <w:t xml:space="preserve">задолженность по договору займа № * от * года </w:t>
      </w:r>
      <w:r>
        <w:rPr>
          <w:color w:val="000000"/>
          <w:sz w:val="27"/>
          <w:szCs w:val="27"/>
        </w:rPr>
        <w:t xml:space="preserve">за период </w:t>
      </w:r>
      <w:r>
        <w:rPr>
          <w:sz w:val="28"/>
          <w:szCs w:val="28"/>
        </w:rPr>
        <w:t>с 24.04.2017 года по 29.10.2017 года в размере 15 878 рублей 50 копеек, из которых: 6 543 рубля 11 копеек – сумма основного долга, 935 рублей 39 копеек – проценты, 8 400 рублей – штраф; 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4 000 рублей</w:t>
      </w:r>
      <w:r>
        <w:rPr>
          <w:sz w:val="28"/>
          <w:szCs w:val="28"/>
        </w:rPr>
        <w:t>, а всего 19 878 (девятнадцать тысяч восемьсот семьдесят восемь) рублей 50 копеек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type w:val="nextPage"/>
      <w:pgSz w:w="11906" w:h="16838"/>
      <w:pgMar w:left="1020" w:right="56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